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22"/>
          <w:szCs w:val="24"/>
        </w:rPr>
      </w:pPr>
      <w:r>
        <w:rPr>
          <w:color w:val="000000"/>
          <w:sz w:val="24"/>
        </w:rPr>
        <w:t>Lamec si prese due mogli: una chiamata Ada e l’altra chiamata Sill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color w:val="000000"/>
        </w:rPr>
      </w:pPr>
      <w:r>
        <w:rPr>
          <w:rFonts w:cs="Arial" w:ascii="Arial" w:hAnsi="Arial"/>
        </w:rPr>
        <w:t xml:space="preserve">La parola di Dio sulla donna è chiara, inequivocabile: </w:t>
      </w:r>
      <w:r>
        <w:rPr>
          <w:rFonts w:cs="Arial" w:ascii="Arial" w:hAnsi="Arial"/>
          <w:i/>
        </w:rPr>
        <w:t>“</w:t>
      </w:r>
      <w:r>
        <w:rPr>
          <w:rFonts w:cs="Arial" w:ascii="Arial" w:hAnsi="Arial"/>
          <w:i/>
          <w:color w:val="000000"/>
        </w:rPr>
        <w:t xml:space="preserve">Alla donna disse: «Moltiplicherò i tuoi dolori e le tue gravidanze, con dolore partorirai figli. Verso tuo marito sarà il tuo istinto, ed egli ti dominerà»” </w:t>
      </w:r>
      <w:r>
        <w:rPr>
          <w:rFonts w:cs="Arial" w:ascii="Arial" w:hAnsi="Arial"/>
          <w:color w:val="000000"/>
        </w:rPr>
        <w:t>(Gen 3,16).  Il peccato però aggrava questa condizione di miseria fisica e spirituale. Per gelosia e invidia Caino uccide Abele. Si consuma nella storia dell’umanità un delitto atroce, efferato. L’uomo, creato per dare vita all’intero creato, si rivela un datore di morte. Dona morte all’altro uomo, a suo fratello, e morte alla stessa creazione. Il peccato si rivela veramente come un spargitore di morte, di annientamento. Il peccato opera l’anticreazione. La creazione di Dio è vita accolta e donata. L’anticreazione è morte inferta ai nostri stessi simili, a coloro che dovrebbero essere avvolti dalla nostra vita ed elevati ad una vita più grande ed intensa.</w:t>
      </w:r>
    </w:p>
    <w:p>
      <w:pPr>
        <w:pStyle w:val="Normal"/>
        <w:spacing w:before="0" w:after="120"/>
        <w:jc w:val="both"/>
        <w:rPr>
          <w:rFonts w:ascii="Arial" w:hAnsi="Arial" w:cs="Arial"/>
          <w:color w:val="000000"/>
        </w:rPr>
      </w:pPr>
      <w:r>
        <w:rPr>
          <w:rFonts w:cs="Arial" w:ascii="Arial" w:hAnsi="Arial"/>
          <w:color w:val="000000"/>
        </w:rPr>
        <w:t>Anche nella famiglia, prima cellula della società e dello stesso creato, il peccato produce i suoi frutti di morte. Viene distrutta l’appartenenza della donna ad un solo uomo e dell’uomo ad una sola donna, secondo la verità della creazione e in questo rapporto di coppia si inserisce un elemento che turba profondamente l’ordine creazionale, perché non solamente lesivo, quanto infinitamente distruttivo della stessa immagine di Dio nell’uomo. Nasce infatti con Lamec la poligamia. Il peccato ha talmente turbato la natura della donna che questa è come se si denaturasse. È una corruzione profonda del suo stesso essere. Si distrugge nella sua unicità di solo corpo, condivide il suo corpo che è quello del marito,  con un corpo estraneo che è quello di una seconda donna, che fa un solo corpo con il corpo di suo marito.</w:t>
      </w:r>
    </w:p>
    <w:p>
      <w:pPr>
        <w:pStyle w:val="Normal"/>
        <w:spacing w:before="0" w:after="120"/>
        <w:jc w:val="both"/>
        <w:rPr>
          <w:rFonts w:ascii="Arial" w:hAnsi="Arial" w:cs="Arial"/>
          <w:color w:val="000000"/>
        </w:rPr>
      </w:pPr>
      <w:r>
        <w:rPr>
          <w:rFonts w:cs="Arial" w:ascii="Arial" w:hAnsi="Arial"/>
          <w:color w:val="000000"/>
        </w:rPr>
        <w:t xml:space="preserve">La poligamia è la più grande tristezza che potesse capitare all’uomo così come è stato creato da Dio: ad sua immagine e somiglianza. Questa immagine è come se si perdesse, si annientasse nella sua stessa essenza creata.  È più che l’uccisione di Abele da parte di Caino. Qui si distrugge l’immagine di Dio nell’uomo. Si uccide Dio nell’uomo. Si uccide la verità della coppia e dello stesso matrimonio. Niente è più deleterio di questo misfatto commesso da Lamec e dalle due donne che scelgono di condividere l’una il corpo dell’altra, in un modo ingiusto e disumano, antiumano. Si sceglie di essere carne con la carne estranea, con la carne che non è osso delle proprie ossa e non è vita delle propria vita. Non possono tre vite estranee l’una all’altra formare una sola vita, una sola carne, un solo osso. </w:t>
      </w:r>
    </w:p>
    <w:p>
      <w:pPr>
        <w:pStyle w:val="Normal"/>
        <w:spacing w:before="0" w:after="120"/>
        <w:jc w:val="both"/>
        <w:rPr/>
      </w:pPr>
      <w:r>
        <w:rPr>
          <w:rFonts w:cs="Arial" w:ascii="Arial" w:hAnsi="Arial"/>
          <w:i/>
          <w:iCs/>
          <w:color w:val="000000"/>
        </w:rPr>
        <w:t xml:space="preserve">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 Lamec disse alle mogli: «Ada e Silla, ascoltate la mia voce; mogli di Lamec, porgete l’orecchio al mio dire. Ho ucciso un uomo per una mia scalfittura e un ragazzo per un mio livido. Sette volte sarà vendicato Caino, ma Lamec settantasette». Adamo di nuovo conobbe sua moglie, che partorì un figlio e lo chiamò Set. «Perché – disse – Dio mi ha concesso un’altra discendenza al posto di Abele, poiché Caino l’ha ucciso». Anche a Set nacque un figlio, che chiamò Enos. A quel tempo si cominciò a invocare il nome del Signore (Gen 3,17-26). </w:t>
      </w:r>
    </w:p>
    <w:p>
      <w:pPr>
        <w:pStyle w:val="Normal"/>
        <w:spacing w:before="0" w:after="120"/>
        <w:jc w:val="both"/>
        <w:rPr>
          <w:rFonts w:ascii="Arial" w:hAnsi="Arial" w:cs="Arial"/>
        </w:rPr>
      </w:pPr>
      <w:r>
        <w:rPr>
          <w:rFonts w:cs="Arial" w:ascii="Arial" w:hAnsi="Arial"/>
        </w:rPr>
        <w:t xml:space="preserve">Nella poligamia si va ben oltre lo stesso istinto che spinge la donna verso il suo uomo. Non si tratta più neanche di dominio, ma di vizio, concupiscenza ingovernabile, sessualità sfrenata senza alcuna regola morale, impurità inqualificabile. La poligamia attesta e rivela il profondo capovolgimento che è avvenuto nella natura umana. È come se questa natura fosse divenuta </w:t>
      </w:r>
      <w:r>
        <w:rPr>
          <w:rFonts w:cs="Arial" w:ascii="Arial" w:hAnsi="Arial"/>
          <w:i/>
        </w:rPr>
        <w:t>“transgenica”</w:t>
      </w:r>
      <w:r>
        <w:rPr>
          <w:rFonts w:cs="Arial" w:ascii="Arial" w:hAnsi="Arial"/>
        </w:rPr>
        <w:t xml:space="preserve">. Questa profonda trasformazione della natura umana raggiunge il sommo della deturpazione con la poliandria o prostituzione. Una donna dona il suo corpo ad infiniti uomini. Il peccato così attesta la sua inarrestabile corsa verso peccati ancora più grandi. Abbiamo raggiunto la fine della corsa nello sprofondamento verso gl abissi del male? Nient’affatto. Dalla poligamia alla poliandria, da questa all’omosessualità, che si consuma e sfocia nel cambiamento della stessa natura di uomo e di donna. Il futuro ci riserverà cose ancora più orrende, nefandezze indicibili. Tutto questo in una visione dell’uomo secondo la fede biblica. Per chi non possiede la fede biblica, tutte queste cose sono progresso, civiltà, vera umanità, grande libertà di espressione. La parola di Dio queste cose le chiama con un solo nome: morte. </w:t>
      </w:r>
    </w:p>
    <w:p>
      <w:pPr>
        <w:pStyle w:val="Normal"/>
        <w:spacing w:before="0" w:after="120"/>
        <w:jc w:val="both"/>
        <w:rPr>
          <w:rFonts w:ascii="Arial" w:hAnsi="Arial" w:cs="Arial"/>
        </w:rPr>
      </w:pPr>
      <w:r>
        <w:rPr>
          <w:rFonts w:cs="Arial" w:ascii="Arial" w:hAnsi="Arial"/>
        </w:rPr>
        <w:t xml:space="preserve">Vergine Maria, Madre della Redenzione, Angeli, Santi, date la verità della nostra umanità. </w:t>
      </w:r>
    </w:p>
    <w:p>
      <w:pPr>
        <w:pStyle w:val="Normal"/>
        <w:spacing w:before="0" w:after="120"/>
        <w:jc w:val="right"/>
        <w:rPr/>
      </w:pPr>
      <w:r>
        <w:rPr>
          <w:rFonts w:cs="Arial" w:ascii="Arial" w:hAnsi="Arial"/>
          <w:b/>
          <w:i/>
        </w:rPr>
        <w:t>24 Nov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03:00Z</dcterms:created>
  <dc:creator>pc</dc:creator>
  <dc:description/>
  <cp:keywords/>
  <dc:language>en-US</dc:language>
  <cp:lastModifiedBy>Pc</cp:lastModifiedBy>
  <cp:lastPrinted>2010-11-10T18:24:00Z</cp:lastPrinted>
  <dcterms:modified xsi:type="dcterms:W3CDTF">2012-11-13T11:03:00Z</dcterms:modified>
  <cp:revision>2</cp:revision>
  <dc:subject/>
  <dc:title>055SABATO 30</dc:title>
</cp:coreProperties>
</file>